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eastAsia="Calibri" w:cs="Arial"/>
          <w:sz w:val="24"/>
          <w:szCs w:val="24"/>
          <w:u w:val="none"/>
          <w:lang w:val="en-US" w:eastAsia="en-US"/>
        </w:rPr>
      </w:pPr>
      <w:r>
        <w:rPr>
          <w:rFonts w:eastAsia="Calibri" w:cs="Arial" w:ascii="Calibri" w:hAnsi="Calibri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7620</wp:posOffset>
            </wp:positionV>
            <wp:extent cx="1030605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4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>
          <w:rFonts w:cs="Arial"/>
          <w:sz w:val="24"/>
          <w:szCs w:val="24"/>
          <w:u w:val="none"/>
          <w:lang w:val="en-GB"/>
        </w:rPr>
      </w:pPr>
      <w:r>
        <w:rPr>
          <w:rFonts w:cs="Arial"/>
          <w:sz w:val="24"/>
          <w:szCs w:val="24"/>
          <w:u w:val="none"/>
          <w:lang w:val="en-GB"/>
        </w:rPr>
      </w:r>
    </w:p>
    <w:p>
      <w:pPr>
        <w:pStyle w:val="Heading4"/>
        <w:tabs>
          <w:tab w:val="clear" w:pos="720"/>
          <w:tab w:val="left" w:pos="585" w:leader="none"/>
          <w:tab w:val="center" w:pos="4513" w:leader="none"/>
        </w:tabs>
        <w:jc w:val="center"/>
        <w:rPr>
          <w:rFonts w:cs="Arial"/>
          <w:szCs w:val="28"/>
          <w:u w:val="none"/>
        </w:rPr>
      </w:pPr>
      <w:r>
        <w:rPr>
          <w:rFonts w:cs="Arial"/>
          <w:szCs w:val="28"/>
          <w:u w:val="none"/>
        </w:rPr>
        <w:t>Talbot Specialist School</w:t>
      </w:r>
    </w:p>
    <w:p>
      <w:pPr>
        <w:pStyle w:val="Normal"/>
        <w:rPr>
          <w:rFonts w:cs="Arial"/>
          <w:szCs w:val="28"/>
          <w:u w:val="none"/>
          <w:lang w:val="en-GB"/>
        </w:rPr>
      </w:pPr>
      <w:r>
        <w:rPr>
          <w:rFonts w:cs="Arial"/>
          <w:szCs w:val="28"/>
          <w:u w:val="none"/>
          <w:lang w:val="en-GB"/>
        </w:rPr>
      </w:r>
    </w:p>
    <w:p>
      <w:pPr>
        <w:pStyle w:val="Heading4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4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Person Specification – </w:t>
      </w:r>
      <w:r>
        <w:rPr>
          <w:rFonts w:cs="Arial"/>
          <w:bCs w:val="false"/>
          <w:sz w:val="24"/>
          <w:szCs w:val="24"/>
          <w:u w:val="none"/>
        </w:rPr>
        <w:t>HUMAN RESOURCES AND OFFICE MANAGER</w:t>
      </w:r>
    </w:p>
    <w:p>
      <w:pPr>
        <w:pStyle w:val="Heading8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8"/>
        <w:jc w:val="center"/>
        <w:rPr>
          <w:szCs w:val="24"/>
        </w:rPr>
      </w:pPr>
      <w:r>
        <w:rPr>
          <w:szCs w:val="24"/>
        </w:rPr>
        <w:t>Minimum Essential Require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KILLS AND 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on own initiative or as part of a tea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ility to create, maintain and enhance productive working relationships with parent/carers, colleagues, line manager and a variety of people at all levels, internal and external to Talbot Specialist School                                                                                   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organise and prioritise workload with minimum supervision, and to work to tight deadline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flexibly and contribute to the overall ethos/work/aims of the school                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Able to balance and prioritise service with conflicting needs      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listen, gather information and communicate clearly both verbally and in writing with a range of peopl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communicate face to face and over the telephone in a professional, confident and courteous manne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communicate and liaise with representatives of different agencies/departments/disciplines    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understand and respond to the needs of parent/carers and partners from diverse background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demonstrate a calm manner and an ability to handle difficult situations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input information and retrieve data using word processing and spreadsheet packag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be pro-active with the development of processes/system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manage and process information from a variety of sourc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sort information alphabetically and numericall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ceive and process sensitive informati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ing of the reasons for and ability to maintain the highest standards of confidentiality.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ility to maintain and promote equal opportunities policies and apply the principles of equal opportunities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practical knowledge of Local Authority education HR policies and procedur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/QUALIFICATIONS/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VQ Level 4 or equivalent or able to demonstrate the competencies required to carry out this rol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, confident use of IT packages including word, excel, publisher, email, SIMS database etc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fice Administration experienc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cy and Numeracy Skill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man Resource Administration experienc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RELATED CIRCUMST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quired to be work as part of a team providing sickness/absence as and when required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lling to undertake both in-house and external training and other learning activities and performance development as required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GB"/>
              </w:rPr>
              <w:t>The flexibility to meet the full range of job requirements  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bility to work early morning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GB"/>
              </w:rPr>
              <w:t>Able to travel to offsite provisions, meetings and events  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0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24"/>
      <w:szCs w:val="20"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0"/>
      <w:lang w:val="en-AU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2:00Z</dcterms:created>
  <dc:creator>JBriggs</dc:creator>
  <dc:description/>
  <cp:keywords/>
  <dc:language>en-US</dc:language>
  <cp:lastModifiedBy>Heather Partington</cp:lastModifiedBy>
  <cp:lastPrinted>2019-02-14T08:58:00Z</cp:lastPrinted>
  <dcterms:modified xsi:type="dcterms:W3CDTF">2025-02-13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a7d59d5edd7162d28f73765924e9da8064dee136af82796988d548be3c9bce</vt:lpwstr>
  </property>
</Properties>
</file>